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ab/>
        <w:t>Tex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212</w:t>
        <w:tab/>
        <w:t>Vätskylaggregat, typ enhetsaggregat med luftkyld kondensor</w:t>
      </w:r>
      <w:r>
        <w:rPr>
          <w:b w:val="false"/>
        </w:rPr>
        <w:t xml:space="preserve"> (fabrikat VENCO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Copeland alt Danfoss eller Bitzer) </w:t>
        <w:br/>
        <w:t xml:space="preserve">- </w:t>
        <w:tab/>
        <w:t xml:space="preserve">Parallellkopplade </w:t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sz w:val="20"/>
          <w:lang w:val="sv-SE"/>
        </w:rPr>
        <w:t>-</w:t>
        <w:tab/>
      </w:r>
      <w:r>
        <w:rPr>
          <w:rFonts w:cs="Arial" w:ascii="Arial" w:hAnsi="Arial"/>
          <w:sz w:val="20"/>
          <w:lang w:val="sv-SE"/>
        </w:rPr>
        <w:t>Inbyggda Backventiler</w:t>
      </w:r>
    </w:p>
    <w:p>
      <w:pPr>
        <w:pStyle w:val="Normal"/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</w:t>
        <w:tab/>
        <w:t>Termistormotorskyd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3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Direkt-start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27" w:leader="none"/>
        </w:tabs>
        <w:ind w:left="2127" w:hanging="709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22</w:t>
        <w:tab/>
        <w:t>-</w:t>
        <w:tab/>
        <w:t xml:space="preserve">Hög och Lågtryckspressosta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21 </w:t>
        <w:tab/>
        <w:t>Luftkyld Kondensor</w:t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Med ytförstorade kopparrör och aluminiumlameller för hög termisk verkningsgr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vibrerat med  Gummikuddar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ertikal blåsande, steglöst varvtals reglerade axialfläktar (ebm). (EC-fläktar som tillval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</w:t>
        <w:tab/>
        <w:t>Hellödd tillverkad i rostfritt stål AISI 31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2127" w:hanging="709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1 st. Köldmediekrets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ind w:left="2127" w:hanging="709"/>
        <w:rPr/>
      </w:pPr>
      <w:r>
        <w:rPr>
          <w:rFonts w:cs="Arial" w:ascii="Arial" w:hAnsi="Arial"/>
          <w:sz w:val="20"/>
          <w:lang w:val="sv-SE"/>
        </w:rPr>
        <w:t xml:space="preserve">Anslutnings dimension 1 ¼” 30-72,  2” 85-125 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BE.111</w:t>
        <w:tab/>
        <w:t>-</w:t>
        <w:tab/>
        <w:t>Isolerad med flexibel diffusionstät cellgummi-isolering för att reducera värmeförluster</w:t>
      </w:r>
    </w:p>
    <w:p>
      <w:pPr>
        <w:pStyle w:val="BodyTextInden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>och förhindrandet av  kondens.</w:t>
        <w:br/>
        <w:t>UBB.32</w:t>
        <w:tab/>
        <w:t>-</w:t>
        <w:tab/>
        <w:t>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UBC.31</w:t>
        <w:tab/>
        <w:t>-</w:t>
        <w:tab/>
        <w:t>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PMB.53</w:t>
        <w:tab/>
        <w:t>-</w:t>
        <w:tab/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1418" w:right="-284" w:hanging="1410"/>
        <w:rPr/>
      </w:pPr>
      <w:r>
        <w:rPr>
          <w:rFonts w:cs="Arial" w:ascii="Arial" w:hAnsi="Arial"/>
          <w:b/>
          <w:sz w:val="20"/>
          <w:lang w:val="sv-SE"/>
        </w:rPr>
        <w:t>UGK.3</w:t>
        <w:tab/>
        <w:t>-</w:t>
      </w:r>
      <w:r>
        <w:rPr>
          <w:rFonts w:cs="Arial" w:ascii="Arial" w:hAnsi="Arial"/>
          <w:sz w:val="20"/>
          <w:lang w:val="sv-SE"/>
        </w:rPr>
        <w:t xml:space="preserve"> </w:t>
        <w:tab/>
        <w:t>Synglas i vätskeledning</w:t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</w:r>
      <w:r>
        <w:rPr>
          <w:rFonts w:cs="Arial" w:ascii="Arial" w:hAnsi="Arial"/>
          <w:sz w:val="20"/>
          <w:lang w:val="sv-SE"/>
        </w:rPr>
        <w:tab/>
        <w:t>-</w:t>
        <w:tab/>
        <w:t>Termostatisk Expansionsventil (elektronisk som tillval)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</w:t>
        <w:tab/>
        <w:t>Köldmedium R410A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ab/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</w:r>
      <w:r>
        <w:rPr>
          <w:b/>
        </w:rPr>
        <w:t>Mikroprocessor</w:t>
      </w:r>
      <w:r>
        <w:rPr/>
        <w:t xml:space="preserve"> för Kontroll/reglering av börvärden för köldbärar/ -temperatur, Fördröjnings reläer, Drifttidmätare,  Display för är och börvärden samt larm från kompressorer, (pump).   Driftindikeringar, Ingång för seriell kommunikation, samt uppkoppling till printer. Styrning av  köldbärarpump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701" w:leader="none"/>
        </w:tabs>
        <w:ind w:left="708" w:hanging="424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Köldbärarkrets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Cirkulationspump i Enkel utförand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ckumulatortan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Expansionskärl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Avluftningventil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Säkerhetsvent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Påfyllningventil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Avtappningsventi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  <w:tab w:val="left" w:pos="1701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attenfil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br/>
      </w: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Hellödd tillverkad i rostfritt stål AISI 316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1 st. Köldmediekrets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Värmeväxlaren återvinner 15-20% av kondensorvärmen.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/>
        <w:t>RBE.111</w:t>
        <w:tab/>
        <w:t>-</w:t>
        <w:tab/>
        <w:t>Isolerad med flexibel diffusionstät cellgummi-isolering för att  reducera värmeförluster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sz w:val="20"/>
          <w:lang w:val="sv-SE"/>
        </w:rPr>
        <w:tab/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color w:val="000000"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skrivningstext för VENCO Vätskekylaggregat typ Performo A R 30-1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3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4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5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6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7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8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9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0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1">
    <w:lvl w:ilvl="0">
      <w:start w:val="2"/>
      <w:numFmt w:val="none"/>
      <w:suff w:val="nothing"/>
      <w:lvlText w:val="-"/>
      <w:lvlJc w:val="left"/>
      <w:pPr>
        <w:tabs>
          <w:tab w:val="num" w:pos="705"/>
        </w:tabs>
        <w:ind w:left="2123" w:hanging="705"/>
      </w:pPr>
    </w:lvl>
  </w:abstractNum>
  <w:abstractNum w:abstractNumId="12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3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4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5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6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7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8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19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abstractNum w:abstractNumId="20">
    <w:lvl w:ilvl="0">
      <w:start w:val="9"/>
      <w:numFmt w:val="none"/>
      <w:suff w:val="nothing"/>
      <w:lvlText w:val="-"/>
      <w:lvlJc w:val="left"/>
      <w:pPr>
        <w:tabs>
          <w:tab w:val="num" w:pos="36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cs="Arial"/>
      <w:b/>
      <w:sz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cs="Arial"/>
      <w:sz w:val="36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5:00Z</dcterms:created>
  <dc:creator>Unknown</dc:creator>
  <dc:description/>
  <dc:language>en-US</dc:language>
  <cp:lastModifiedBy>Thomas</cp:lastModifiedBy>
  <cp:lastPrinted>2002-05-30T10:33:00Z</cp:lastPrinted>
  <dcterms:modified xsi:type="dcterms:W3CDTF">2012-09-12T08:15:00Z</dcterms:modified>
  <cp:revision>2</cp:revision>
  <dc:subject/>
  <dc:title>performoW</dc:title>
</cp:coreProperties>
</file>