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>Vätskylaggregat, typ enhetsaggregat med vätskekyld kondensor</w:t>
      </w:r>
      <w:r>
        <w:rPr>
          <w:b w:val="false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PKF.3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Semihermetiska skruvkompressorer</w:t>
      </w:r>
      <w:r>
        <w:rPr>
          <w:rFonts w:cs="Arial" w:ascii="Arial" w:hAnsi="Arial"/>
          <w:sz w:val="20"/>
          <w:lang w:val="sv-SE"/>
        </w:rPr>
        <w:t xml:space="preserve"> (fabrikat Bitzer)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Direktdriven kompakt semi-hermetisk dubbel skruv med:</w:t>
        <w:br/>
        <w:t xml:space="preserve">- Termistormotorskydd INT 69 VS 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Vevhusvärmare. 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bookmarkStart w:id="0" w:name="OLE_LINK1"/>
      <w:r>
        <w:rPr>
          <w:rFonts w:cs="Arial" w:ascii="Arial" w:hAnsi="Arial"/>
          <w:sz w:val="20"/>
          <w:lang w:val="sv-SE"/>
        </w:rPr>
        <w:t xml:space="preserve">- Avstängningsventiler i sug och tryck-ledning </w:t>
      </w:r>
      <w:bookmarkEnd w:id="0"/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Oljenivåvakt (tillval)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Dellindningstart (P.W.)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Kapacitetsreglering  steglöst från 25% till 100% av en slidventil. </w:t>
      </w:r>
    </w:p>
    <w:p>
      <w:pPr>
        <w:pStyle w:val="Normal"/>
        <w:tabs>
          <w:tab w:val="clear" w:pos="1304"/>
          <w:tab w:val="left" w:pos="184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b/>
        </w:rPr>
        <w:t>UBC.31</w:t>
      </w:r>
      <w:r>
        <w:rPr/>
        <w:tab/>
        <w:t>- Högtryckspressostat, dubbla med manuell återställning (fabrikat ALCO)</w:t>
      </w:r>
    </w:p>
    <w:p>
      <w:pPr>
        <w:pStyle w:val="TextBody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UBC.32</w:t>
      </w:r>
      <w:r>
        <w:rPr>
          <w:rFonts w:cs="Arial" w:ascii="Arial" w:hAnsi="Arial"/>
          <w:sz w:val="20"/>
          <w:lang w:val="sv-SE"/>
        </w:rPr>
        <w:tab/>
        <w:t xml:space="preserve">- Hög och lågtrycksgivare för visning av tryck i display, (fabrikat ALCO)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-Laval 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20"/>
          <w:lang w:val="sv-SE"/>
        </w:rPr>
        <w:tab/>
        <w:t xml:space="preserve">- Hellödd tillverkad i rostfritt stål AISI 316, isolerad för att reducera värmeförluster.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Värmeväxlaren är monterade på vibrationsdämpande gummikuddar för att minimera ljudet och överföring av vibrationer till rörsystemet.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RBE.111</w:t>
      </w:r>
      <w:r>
        <w:rPr>
          <w:rFonts w:cs="Arial" w:ascii="Arial" w:hAnsi="Arial"/>
          <w:sz w:val="20"/>
          <w:lang w:val="sv-SE"/>
        </w:rPr>
        <w:tab/>
        <w:t xml:space="preserve">  - Isolerad med flexibel diffusionstät cellgummiisolering för att reducera värmeförluster 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-Laval )</w:t>
        <w:br/>
        <w:t xml:space="preserve">- Hellödd tillverkad i rostfritt stål AISI 316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är monterad på vibrationsdämpande gummikuddar för att minimera ljudet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och överföring av vibrationer till rörsystemet.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ind w:left="0" w:hanging="0"/>
        <w:rPr/>
      </w:pPr>
      <w:r>
        <w:rPr>
          <w:b/>
          <w:sz w:val="20"/>
        </w:rPr>
        <w:t>RBE.111</w:t>
      </w:r>
      <w:r>
        <w:rPr>
          <w:sz w:val="20"/>
        </w:rPr>
        <w:tab/>
        <w:t>- Isolerad med flexibel diffusionstät cellgummi-isolering för att reducera värmeförluster</w:t>
      </w:r>
    </w:p>
    <w:p>
      <w:pPr>
        <w:pStyle w:val="BodyTextIndent3"/>
        <w:ind w:left="0" w:hanging="0"/>
        <w:rPr/>
      </w:pPr>
      <w:r>
        <w:rPr>
          <w:sz w:val="20"/>
        </w:rPr>
        <w:tab/>
        <w:t>och förhindrandet av  kondens.</w:t>
      </w:r>
    </w:p>
    <w:p>
      <w:pPr>
        <w:pStyle w:val="BodyTextIndent3"/>
        <w:ind w:left="0" w:hanging="0"/>
        <w:rPr/>
      </w:pPr>
      <w:r>
        <w:rPr>
          <w:sz w:val="20"/>
        </w:rPr>
        <w:br/>
      </w:r>
      <w:r>
        <w:rPr>
          <w:b/>
          <w:sz w:val="20"/>
        </w:rPr>
        <w:t>UBB.32</w:t>
      </w:r>
      <w:r>
        <w:rPr>
          <w:sz w:val="20"/>
        </w:rPr>
        <w:tab/>
        <w:t>- Temperaturgivare för In och Utgående Köldbärare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UBC.31</w:t>
      </w:r>
      <w:r>
        <w:rPr>
          <w:rFonts w:cs="Arial" w:ascii="Arial" w:hAnsi="Arial"/>
          <w:sz w:val="20"/>
          <w:lang w:val="sv-SE"/>
        </w:rPr>
        <w:t xml:space="preserve">     </w:t>
        <w:tab/>
        <w:t>- Differenstrycksflödesvakt</w:t>
        <w:tab/>
      </w:r>
    </w:p>
    <w:p>
      <w:pPr>
        <w:pStyle w:val="Normal"/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en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</w:r>
    </w:p>
    <w:p>
      <w:pPr>
        <w:pStyle w:val="Normal"/>
        <w:tabs>
          <w:tab w:val="clear" w:pos="1304"/>
          <w:tab w:val="left" w:pos="2127" w:leader="none"/>
        </w:tabs>
        <w:ind w:left="1418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2127" w:leader="none"/>
        </w:tabs>
        <w:ind w:left="1418" w:right="-284" w:hanging="1410"/>
        <w:rPr/>
      </w:pPr>
      <w:bookmarkStart w:id="1" w:name="OLE_LINK6"/>
      <w:bookmarkStart w:id="2" w:name="OLE_LINK5"/>
      <w:bookmarkEnd w:id="1"/>
      <w:bookmarkEnd w:id="2"/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Synglas i vätskeledningar</w:t>
      </w:r>
    </w:p>
    <w:p>
      <w:pPr>
        <w:pStyle w:val="Normal"/>
        <w:ind w:left="2119" w:right="-284" w:firstLine="8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lang w:val="sv-SE"/>
        </w:rPr>
        <w:t>PSB</w:t>
        <w:tab/>
        <w:t xml:space="preserve"> </w:t>
      </w:r>
      <w:r>
        <w:rPr>
          <w:rFonts w:cs="Arial" w:ascii="Arial" w:hAnsi="Arial"/>
          <w:sz w:val="20"/>
          <w:lang w:val="sv-SE"/>
        </w:rPr>
        <w:t>- Avstängningsventiler  i vätskeledning.(fabrikat CASTEL)</w:t>
      </w:r>
    </w:p>
    <w:p>
      <w:pPr>
        <w:pStyle w:val="Normal"/>
        <w:ind w:right="-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lang w:val="sv-SE"/>
        </w:rPr>
        <w:t>PSD</w:t>
      </w:r>
      <w:r>
        <w:rPr>
          <w:rFonts w:cs="Arial" w:ascii="Arial" w:hAnsi="Arial"/>
          <w:sz w:val="20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>22</w:t>
      </w:r>
      <w:r>
        <w:rPr>
          <w:rFonts w:cs="Arial" w:ascii="Arial" w:hAnsi="Arial"/>
          <w:sz w:val="20"/>
          <w:lang w:val="sv-SE"/>
        </w:rPr>
        <w:tab/>
        <w:t xml:space="preserve"> - Magnetventil  i vätskeledning.(fabrikat CASTEL</w:t>
      </w:r>
    </w:p>
    <w:p>
      <w:pPr>
        <w:pStyle w:val="Normal"/>
        <w:tabs>
          <w:tab w:val="clear" w:pos="1304"/>
          <w:tab w:val="center" w:pos="284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center" w:pos="284" w:leader="none"/>
        </w:tabs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 xml:space="preserve"> - Termostatiska Expansionsventiler (fabrikat ALCO) (tillval)</w:t>
        <w:br/>
      </w:r>
      <w:r>
        <w:rPr>
          <w:rFonts w:cs="Arial" w:ascii="Arial" w:hAnsi="Arial"/>
          <w:b/>
          <w:sz w:val="20"/>
          <w:lang w:val="sv-SE"/>
        </w:rPr>
        <w:t>PSE.22</w:t>
        <w:tab/>
        <w:t xml:space="preserve"> </w:t>
      </w:r>
      <w:r>
        <w:rPr>
          <w:rFonts w:cs="Arial" w:ascii="Arial" w:hAnsi="Arial"/>
          <w:sz w:val="20"/>
          <w:lang w:val="sv-SE"/>
        </w:rPr>
        <w:t xml:space="preserve">- Elektroniska Expansionsventiler (fabrikat ALCO) </w:t>
        <w:br/>
        <w:tab/>
        <w:tab/>
        <w:tab/>
        <w:tab/>
      </w:r>
    </w:p>
    <w:p>
      <w:pPr>
        <w:pStyle w:val="TextBody"/>
        <w:rPr/>
      </w:pPr>
      <w:r>
        <w:rPr>
          <w:b/>
        </w:rPr>
        <w:t>PSG.12</w:t>
        <w:tab/>
      </w:r>
      <w:r>
        <w:rPr/>
        <w:t>- Säkerhetsventiler (fabrikat CASTEL) i Tryck och Suglednin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 xml:space="preserve">- Köldmedium R134a </w:t>
      </w:r>
    </w:p>
    <w:p>
      <w:pPr>
        <w:pStyle w:val="BodyText2"/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ind w:left="1418" w:hanging="0"/>
        <w:rPr/>
      </w:pPr>
      <w:r>
        <w:rPr/>
        <w:t xml:space="preserve">Utrustning för Dellindningstart (P.W.). Kontaktorer (ABB) för kompressorer, Säkringar, Huvudbrytare med inbyggd automatsäkring , Plintar för externt summalarm, yttre förreglingar </w:t>
      </w:r>
    </w:p>
    <w:p>
      <w:pPr>
        <w:pStyle w:val="BodyTextIndent2"/>
        <w:rPr/>
      </w:pPr>
      <w:r>
        <w:rPr/>
        <w:tab/>
        <w:tab/>
        <w:t xml:space="preserve">Microprocessor (Carel PCO) för Kontroll/reglering av börvärden för köld/värme-bärar temperatur, Fördröjnings reläer, Drift-tidmätare, Display för är och börvärden samt larm från kompressorer, (pump).  Driftindikeringar och kapacitets angivelse, Ingång för seriell kommunikation, samt uppkoppling till printer. Styrning av köldbärarpump. </w:t>
        <w:br/>
        <w:t xml:space="preserve">Möjlighet att ställa in 2 olika börvärden samt börvärdesförskjutning med extern signal. </w:t>
        <w:br/>
      </w:r>
      <w:bookmarkStart w:id="7" w:name="OLE_LINK2"/>
      <w:r>
        <w:rPr/>
        <w:t>RS 485 / 232 kommunikationskort eller Gateway för MODBUS för extern kommunikation</w:t>
      </w:r>
      <w:bookmarkEnd w:id="7"/>
      <w:r>
        <w:rPr/>
        <w:t>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Stativ</w:t>
        <w:tab/>
      </w:r>
      <w:r>
        <w:rPr>
          <w:rFonts w:cs="Arial" w:ascii="Arial" w:hAnsi="Arial"/>
          <w:sz w:val="20"/>
          <w:lang w:val="sv-SE"/>
        </w:rPr>
        <w:t>Pulverlackerade (RAL 9006) galvaniserade stål-profiler, skruvar och bultar i rostfritt stål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rFonts w:cs="Arial" w:ascii="Arial" w:hAnsi="Arial"/>
          <w:sz w:val="20"/>
          <w:lang w:val="sv-SE"/>
        </w:rPr>
        <w:tab/>
        <w:t xml:space="preserve">  Vibrationsdämpande montagefötter, Ljudisolerad plåtinklädnad (LN-utf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6"/>
        <w:gridCol w:w="2156"/>
        <w:gridCol w:w="2296"/>
      </w:tblGrid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Tekniska D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odell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ower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W 2-106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yl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 xml:space="preserve">2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93,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tad Elleffekt  E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52,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Effekt faktor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os 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8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.E.R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,71 / 3,79 / 3,9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43,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.O.P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,66 / 4,74 / 4,87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örångare 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flö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7,88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öldbärar tryckfall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volym förång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4,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ndenser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ärmebärar flöd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ryckfal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volym kondens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kretsa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apacitetsregler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eglös 15 - 100 %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u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CF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134a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fyll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 x 17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lanslut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0 V - 3 ph - 50 Hz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 xml:space="preserve">Max Inmatad Elleffekt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>Max 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 star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.W.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art-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34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dtrycksnivå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judtrycksnivå LN version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äng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23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red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öj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ranspor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rif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6"/>
        <w:gridCol w:w="2156"/>
        <w:gridCol w:w="2296"/>
      </w:tblGrid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Tekniska D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odell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ower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W 2-106 S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bookmarkStart w:id="8" w:name="OLE_LINK4"/>
            <w:bookmarkStart w:id="9" w:name="OLE_LINK3"/>
            <w:r>
              <w:rPr>
                <w:rFonts w:cs="Arial" w:ascii="Arial" w:hAnsi="Arial"/>
                <w:sz w:val="18"/>
                <w:lang w:val="sv-SE"/>
              </w:rPr>
              <w:t>Kyl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 xml:space="preserve">2 </w:t>
            </w:r>
            <w:bookmarkEnd w:id="8"/>
            <w:bookmarkEnd w:id="9"/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38,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tad Elleffekt  E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6,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7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Effekt faktor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os 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8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.E.R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,75 / 2,80 / 2,8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21,8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.O.P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,72 / 3,76 / 3,80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örångare 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flö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9,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öldbärar tryckfall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volym förång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ndensor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ärmebärar flöd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9,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ryckfal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volym kondens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kretsa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apacitetsregler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eglös 50 - 100 %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u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CF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134a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fyll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 x 18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lanslut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0 V - 3 ph - 50 Hz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 xml:space="preserve">Max Inmatad Elleffekt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>Max 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3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 star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.W.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art-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77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dtrycksnivå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judtrycksnivå LN version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äng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 23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red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öj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ranspor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rif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6"/>
        <w:gridCol w:w="2156"/>
        <w:gridCol w:w="2296"/>
      </w:tblGrid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Tekniska D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odell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ower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W 2-126 S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yl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 xml:space="preserve">2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68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tad Elleffekt  E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2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7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Effekt faktor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os 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8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.E.R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,63 / 2,68 / 2,73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65,7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.O.P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,58 / 3,63 / 3,68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örångare 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flö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2,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öldbärar tryckfall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volym förång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ndensor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ärmebärar flöd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ryckfal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volym kondens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kretsa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apacitetsregler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eglös 50 - 100 %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u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CF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134a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fyll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 x 19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lanslut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0 V - 3 ph - 50 Hz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 xml:space="preserve">Max Inmatad Elleffekt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>Max 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5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 star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.W.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art-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18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dtrycksnivå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judtrycksnivå LN version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äng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23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red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öj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ranspor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rif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6"/>
        <w:gridCol w:w="2156"/>
        <w:gridCol w:w="2296"/>
      </w:tblGrid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Tekniska D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odell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ower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W 2-146 S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yl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 xml:space="preserve">2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atad Elleffekt  E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2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7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Effekt faktor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os 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8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.E.R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,63 / 2,68 / 2,73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effekt Q</w:t>
            </w:r>
            <w:r>
              <w:rPr>
                <w:rFonts w:cs="Arial" w:ascii="Arial" w:hAnsi="Arial"/>
                <w:sz w:val="18"/>
                <w:vertAlign w:val="subscript"/>
                <w:lang w:val="sv-SE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65,7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fakt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.O.P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/75/50 %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,58 / 3,63 / 3,68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örångare 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flö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2,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öldbärar tryckfall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bärar volym förång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e Glykol (P.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emperatur 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°C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ndensor försmutsning motstå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18"/>
                <w:lang w:val="sv-SE"/>
              </w:rPr>
              <w:t>*K/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0,0001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ärmebärar flöd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/h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tryckfal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P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ärmebärar volym kondens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(d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8"/>
                <w:lang w:val="sv-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kretsa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Anta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apacitetsregler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eglös 50 - 100 %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u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CF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134a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öldmediefyll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 x 19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Elanslut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0 V - 3 ph - 50 Hz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 xml:space="preserve">Max Inmatad Elleffekt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W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</w:rPr>
              <w:t>Max Drift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88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ressor star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.W.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tart-strö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94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udtrycksnivå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judtrycksnivå LN version (1 m fritt fäl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dB(A)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Läng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23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red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Höj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mm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ranspor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Drift vik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kg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 xml:space="preserve">Kyl AMA PAK 5211 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typ Power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4:00Z</dcterms:created>
  <dc:creator>vadsomhelst</dc:creator>
  <dc:description/>
  <cp:keywords/>
  <dc:language>en-US</dc:language>
  <cp:lastModifiedBy>vadsomhelst</cp:lastModifiedBy>
  <dcterms:modified xsi:type="dcterms:W3CDTF">2006-06-01T12:33:00Z</dcterms:modified>
  <cp:revision>2</cp:revision>
  <dc:subject/>
  <dc:title>Kod</dc:title>
</cp:coreProperties>
</file>