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1</w:t>
        <w:tab/>
        <w:t>Vätskylaggregat, typ enhetsaggregat med vätske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Termistormotorskydd 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Inbyggd Backventil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-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Anslutnings dimension R2”    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numPr>
          <w:ilvl w:val="0"/>
          <w:numId w:val="0"/>
        </w:numPr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2 ”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  <w:br/>
        <w:t xml:space="preserve">- Synglas i vätskeledningar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560" w:leader="none"/>
          <w:tab w:val="left" w:pos="1701" w:leader="none"/>
        </w:tabs>
        <w:ind w:left="0"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  <w:tab/>
        <w:t xml:space="preserve">  </w:t>
      </w:r>
      <w:r>
        <w:rPr>
          <w:rFonts w:cs="Arial" w:ascii="Arial" w:hAnsi="Arial"/>
          <w:sz w:val="20"/>
          <w:lang w:val="sv-SE"/>
        </w:rPr>
        <w:t>- Termostatiska Expansionsventiler (fabrikat ALCO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  <w:t xml:space="preserve">Mikroprocessor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2 st. Köldmediekretsar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 till en högre temperatur än kondensorn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tskekylaggregat typ Performo RW 110-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2:00Z</dcterms:created>
  <dc:creator>vadsomhelst</dc:creator>
  <dc:description/>
  <cp:keywords/>
  <dc:language>en-US</dc:language>
  <cp:lastModifiedBy>vadsomhelst</cp:lastModifiedBy>
  <dcterms:modified xsi:type="dcterms:W3CDTF">2006-06-01T12:27:00Z</dcterms:modified>
  <cp:revision>2</cp:revision>
  <dc:subject/>
  <dc:title>Kod</dc:title>
</cp:coreProperties>
</file>