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  <w:t>Kod</w:t>
        <w:tab/>
        <w:tab/>
        <w:t>Text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211</w:t>
        <w:tab/>
        <w:t>Vätskylaggregat, typ enhetsaggregat med vätskekyld kondensor</w:t>
      </w:r>
      <w:r>
        <w:rPr>
          <w:b w:val="false"/>
        </w:rPr>
        <w:t xml:space="preserve"> (fabrikat VENCO)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lang w:val="sv-SE"/>
        </w:rPr>
        <w:t>PKF.2</w:t>
      </w:r>
      <w:r>
        <w:rPr>
          <w:rFonts w:cs="Arial" w:ascii="Arial" w:hAnsi="Arial"/>
          <w:sz w:val="20"/>
          <w:lang w:val="sv-SE"/>
        </w:rPr>
        <w:t xml:space="preserve"> </w:t>
        <w:tab/>
      </w:r>
      <w:r>
        <w:rPr>
          <w:rFonts w:cs="Arial" w:ascii="Arial" w:hAnsi="Arial"/>
          <w:b/>
          <w:sz w:val="20"/>
          <w:lang w:val="sv-SE"/>
        </w:rPr>
        <w:t>Helhermetiska scrollkompressor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sz w:val="20"/>
          <w:lang w:val="sv-SE"/>
        </w:rPr>
        <w:t>(</w:t>
      </w:r>
      <w:r>
        <w:rPr>
          <w:rFonts w:cs="Arial" w:ascii="Arial" w:hAnsi="Arial"/>
          <w:sz w:val="20"/>
          <w:lang w:val="sv-SE"/>
        </w:rPr>
        <w:t xml:space="preserve">fabrikat Danfoss Maneurop) </w:t>
        <w:br/>
        <w:t xml:space="preserve">- Termistormotorskydd 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sv-SE"/>
        </w:rPr>
        <w:t>- Inbyggd Backventil</w:t>
      </w:r>
    </w:p>
    <w:p>
      <w:pPr>
        <w:pStyle w:val="Normal"/>
        <w:tabs>
          <w:tab w:val="clear" w:pos="1304"/>
          <w:tab w:val="left" w:pos="2123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Direkt-start </w:t>
      </w:r>
    </w:p>
    <w:p>
      <w:pPr>
        <w:pStyle w:val="Normal"/>
        <w:tabs>
          <w:tab w:val="clear" w:pos="1304"/>
          <w:tab w:val="left" w:pos="2127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t>UBC.22</w:t>
        <w:tab/>
        <w:t>- Hög och Lågtryckspressostat (fabrikat ALCO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111 </w:t>
        <w:tab/>
        <w:t>Kondensorer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Hellödd tillverkad i rostfritt stål AISI 316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1 st. Köldmediekrets 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Anslutnings dimension R1”    </w:t>
      </w:r>
      <w:r>
        <w:rPr>
          <w:rFonts w:cs="Arial" w:ascii="Arial" w:hAnsi="Arial"/>
          <w:b/>
          <w:sz w:val="20"/>
          <w:lang w:val="sv-SE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left" w:pos="1418" w:leader="none"/>
          <w:tab w:val="left" w:pos="1843" w:leader="none"/>
        </w:tabs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Normal"/>
        <w:numPr>
          <w:ilvl w:val="0"/>
          <w:numId w:val="0"/>
        </w:numPr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1418" w:hanging="0"/>
        <w:rPr/>
      </w:pPr>
      <w:r>
        <w:rPr>
          <w:sz w:val="20"/>
          <w:lang w:val="sv-SE"/>
        </w:rPr>
        <w:br/>
      </w:r>
      <w:r>
        <w:rPr>
          <w:rFonts w:cs="Arial" w:ascii="Arial" w:hAnsi="Arial"/>
          <w:sz w:val="20"/>
          <w:lang w:val="sv-SE"/>
        </w:rPr>
        <w:t>- Hellödd tillverkad i rostfritt stål AISI 316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1 st. Köldmediekrets 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nslutnings dimension R1 ”    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och förhindrandet av  kondens.</w:t>
        <w:br/>
        <w:t>UBB.32</w:t>
        <w:tab/>
        <w:t>- 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t>UBC.31</w:t>
        <w:tab/>
        <w:t>- 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1410"/>
        <w:rPr/>
      </w:pPr>
      <w:r>
        <w:rPr>
          <w:rFonts w:cs="Arial" w:ascii="Arial" w:hAnsi="Arial"/>
          <w:b/>
          <w:sz w:val="20"/>
          <w:lang w:val="sv-SE"/>
        </w:rPr>
        <w:t>PMB.53</w:t>
        <w:tab/>
        <w:t xml:space="preserve">- </w:t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>(fabrikat ALCO)</w:t>
        <w:br/>
        <w:t xml:space="preserve">- Synglas i vätskeledningar </w:t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1560" w:leader="none"/>
          <w:tab w:val="left" w:pos="1701" w:leader="none"/>
        </w:tabs>
        <w:ind w:left="0"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284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SE.121</w:t>
        <w:tab/>
        <w:t xml:space="preserve">  </w:t>
      </w:r>
      <w:r>
        <w:rPr>
          <w:rFonts w:cs="Arial" w:ascii="Arial" w:hAnsi="Arial"/>
          <w:sz w:val="20"/>
          <w:lang w:val="sv-SE"/>
        </w:rPr>
        <w:t>- Termostatiska Expansionsventiler (fabrikat ALCO)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1418" w:leader="none"/>
          <w:tab w:val="center" w:pos="1701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1</w:t>
      </w:r>
      <w:r>
        <w:rPr>
          <w:rFonts w:cs="Arial" w:ascii="Arial" w:hAnsi="Arial"/>
          <w:sz w:val="20"/>
          <w:lang w:val="sv-SE"/>
        </w:rPr>
        <w:tab/>
        <w:t>-</w:t>
        <w:tab/>
        <w:t xml:space="preserve"> Köldmedium R134a (Tillval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 Köldmedium R407C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UA</w:t>
      </w:r>
      <w:r>
        <w:rPr/>
        <w:tab/>
        <w:t xml:space="preserve">  </w:t>
      </w:r>
      <w:r>
        <w:rPr>
          <w:b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1418"/>
        <w:rPr/>
      </w:pPr>
      <w:r>
        <w:rPr/>
        <w:tab/>
        <w:tab/>
        <w:t xml:space="preserve">Mikroprocessor för Kontroll/reglering av börvärden för köldbärar/ -temperatur, Fördröjnings reläer, Drifttidmätare,  Display för är och börvärden samt larm från kompressorer, (pump).  Driftindikeringar, Ingång för seriell kommunikation, samt uppkoppling till printer. Styrning av  köldbärarpump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" w:leader="none"/>
        </w:tabs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ibrationsdämpande montagefötter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31 </w:t>
        <w:tab/>
        <w:t>Tryckgasvärmeväxlare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Hellödd tillverkad i rostfritt stål AISI 316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1 st. Köldmediekrets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Värmeväxlaren återvinner 15-20% av kondensorvärmen till en högre temperatur än kondensorn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nslutnings dimension R1”   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Beskrivningstext för VENCO Vätskekylaggregat typ Performo RW 5-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1304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51:00Z</dcterms:created>
  <dc:creator>vadsomhelst</dc:creator>
  <dc:description/>
  <cp:keywords/>
  <dc:language>en-US</dc:language>
  <cp:lastModifiedBy>vadsomhelst</cp:lastModifiedBy>
  <dcterms:modified xsi:type="dcterms:W3CDTF">2006-06-01T12:21:00Z</dcterms:modified>
  <cp:revision>2</cp:revision>
  <dc:subject/>
  <dc:title>Kod</dc:title>
</cp:coreProperties>
</file>