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314</w:t>
        <w:tab/>
        <w:t>Värmepumpsaggregat, typ enhetsaggregat med vätskeberörd förångare och kondensor</w:t>
      </w:r>
      <w:r>
        <w:rPr>
          <w:b w:val="false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Helhermetiska parallellkopplade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Danfoss Maneurop) </w:t>
        <w:br/>
        <w:t xml:space="preserve">- Termistormotorskydd 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Inbyggd Backventil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Direkt-start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22</w:t>
        <w:tab/>
        <w:t>- Hög och Lågtryckspressostat 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1 st. Köldmediekrets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Anslutnings dimension R2”    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numPr>
          <w:ilvl w:val="0"/>
          <w:numId w:val="0"/>
        </w:numPr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1 st. Köldmediekrets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 dimension R2 ”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ch förhindrandet av  kondens.</w:t>
        <w:br/>
        <w:t>UBB.32</w:t>
        <w:tab/>
        <w:t>- 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fabrikat ALCO)</w:t>
        <w:br/>
        <w:t xml:space="preserve">- Synglas i vätskeledning </w:t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560" w:leader="none"/>
          <w:tab w:val="left" w:pos="1701" w:leader="none"/>
        </w:tabs>
        <w:ind w:left="0"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  <w:tab/>
        <w:t xml:space="preserve">  </w:t>
      </w:r>
      <w:r>
        <w:rPr>
          <w:rFonts w:cs="Arial" w:ascii="Arial" w:hAnsi="Arial"/>
          <w:sz w:val="20"/>
          <w:lang w:val="sv-SE"/>
        </w:rPr>
        <w:t>-Termostatisk Expansionsventil (fabrikat ALCO)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134a (Till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  <w:t xml:space="preserve">Mikroprocessor för Kontroll/reglering av börvärden för köldbärar/ -temperatur, Fördröjnings reläer, Drifttidmätare,  Display för är och börvärden samt larm från kompressorer, (pump). 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1 st. Köldmediekrets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ärmeväxlaren återvinner 15-20% av kondensorvärmen till en högre temperatur än kondensorn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dimension R1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ENCO Värmepumpsaggregat typ Performo HW 45-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48:00Z</dcterms:created>
  <dc:creator>vadsomhelst</dc:creator>
  <dc:description/>
  <cp:keywords/>
  <dc:language>en-US</dc:language>
  <cp:lastModifiedBy>vadsomhelst</cp:lastModifiedBy>
  <dcterms:modified xsi:type="dcterms:W3CDTF">2006-06-01T12:54:00Z</dcterms:modified>
  <cp:revision>2</cp:revision>
  <dc:subject/>
  <dc:title>Kod</dc:title>
</cp:coreProperties>
</file>