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TPi , TCAE)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 xml:space="preserve">- </w:t>
      </w:r>
      <w:r>
        <w:rPr>
          <w:rFonts w:cs="Arial" w:ascii="Arial" w:hAnsi="Arial"/>
          <w:sz w:val="20"/>
          <w:lang w:val="sv-SE"/>
        </w:rPr>
        <w:t>Inbyggd Backventil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Termistormotorskydd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Direkt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 xml:space="preserve">- Högtryckspressostat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Med ytförstorade kopparrör och aluminiumlameller för hög termisk verkningsgrad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ertikal blåsande. steglöst varvtals reglerade axialfläktar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1 st. Köldmediekrets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1 st. Köldmediekrets  </w:t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 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ch förhindrandet av  kondens.</w:t>
        <w:br/>
        <w:t>UBB.32</w:t>
        <w:tab/>
        <w:t>-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Synglas 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 xml:space="preserve">  -Termostatiska Expansionsventiler (fabrikat ALCO) 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</w:t>
      </w:r>
      <w:r>
        <w:rPr/>
        <w:t xml:space="preserve"> för Kontroll/reglering av börvärden för köldbärar/ -temperatur, Fördröjnings reläer, Drifttidmätare,  Display för är och börvärden samt larm från kompressorer, (pump).  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irkulationspump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äkerhetsvent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vtappningsvent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ätskekylaggregat typ TC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1:00Z</dcterms:created>
  <dc:creator>vadsomhelst</dc:creator>
  <dc:description/>
  <cp:keywords/>
  <dc:language>en-US</dc:language>
  <cp:lastModifiedBy>vadsomhelst</cp:lastModifiedBy>
  <dcterms:modified xsi:type="dcterms:W3CDTF">2006-06-01T14:13:00Z</dcterms:modified>
  <cp:revision>1</cp:revision>
  <dc:subject/>
  <dc:title>Kod</dc:title>
</cp:coreProperties>
</file>