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 xml:space="preserve">- </w:t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Termistormotorskydd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Med ytförstorade kopparrör och aluminiumlameller för hög termisk verkningsgrad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vvibrerat med  Gummikuddar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ertikal blåsande, steglöst varvtals reglerade axialfläktar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dimension 2” 45-90, DN 80 Victaulic 110-160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Synglas i vätskeledning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 xml:space="preserve">  - Termostatisk Expansionsventil (fabrikat ALCO)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40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</w:t>
      </w:r>
      <w:r>
        <w:rPr>
          <w:b/>
        </w:rPr>
        <w:t>Tryckgivare</w:t>
      </w:r>
      <w:r>
        <w:rPr/>
        <w:t xml:space="preserve"> för hög och lågtryck med avläsning av aktuella tryck i display.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Cirkulationspump i Enkel utförande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Ackumulatortank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Expansionskärl </w:t>
        <w:tab/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vluftningventil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Säkerhetsventil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Påfyllningventil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Avtappningsventil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attenfil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1 st. Köldmediekretsar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/>
        <w:t>RBE.111</w:t>
        <w:tab/>
        <w:t>- Isolerad med flexibel diffusionstät cellgummi-isolering för att  reducera värmeförlus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tskekylaggregat typ Performo R 45-1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1:00Z</dcterms:created>
  <dc:creator>vadsomhelst</dc:creator>
  <dc:description/>
  <cp:keywords/>
  <dc:language>en-US</dc:language>
  <cp:lastModifiedBy>vadsomhelst</cp:lastModifiedBy>
  <dcterms:modified xsi:type="dcterms:W3CDTF">2006-06-01T14:01:00Z</dcterms:modified>
  <cp:revision>2</cp:revision>
  <dc:subject/>
  <dc:title>Kod</dc:title>
</cp:coreProperties>
</file>